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sz w:val="28"/>
          <w:szCs w:val="28"/>
        </w:rPr>
        <w:t>DERECHO AL AGUA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sz w:val="28"/>
          <w:szCs w:val="28"/>
        </w:rPr>
        <w:t>¿Por qué es necesario el derecho al agua?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20"/>
          <w:szCs w:val="20"/>
        </w:rPr>
        <w:t>El agua es un recurso natural limitado y fundamental para la vida y la salud. En 2002 la</w:t>
      </w:r>
      <w:r>
        <w:rPr>
          <w:rFonts w:cs="HelveticaNeue-Light" w:ascii="HelveticaNeue-Light" w:hAnsi="HelveticaNeue-Light"/>
          <w:color w:val="151518"/>
          <w:sz w:val="20"/>
          <w:szCs w:val="20"/>
        </w:rPr>
        <w:t xml:space="preserve"> Organización Mundial 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la Salud estimó que 1100 millones de personas (el 17% de la población mundial) carecen de acceso a fuente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de agua adecuadas y que 2600 millones (el 42% de la población mundial) no disponen de buenos servicios 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saneamiento. Cada día mueren 3900 niños menores de 5 años a causa de enfermedades relacionadas con el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agua como la diarrea. La vida de estas personas, que se encuentran entre las más pobres del planeta, está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truncada a causa de esta carencia. La falta de acceso al agua también impide disfrutar de una buena salud y 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otros derechos humanos como el derecho a la educación, a un nivel de vida adecuado o a la alimentación. En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consecuencia, el derecho al agua es imprescindible para que el ser humano viva dignamente, aunque a menud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este derecho se vulnere tanto en los países en vías de desarrollo como en los desarrollados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151518"/>
          <w:sz w:val="20"/>
          <w:szCs w:val="20"/>
        </w:rPr>
        <w:t xml:space="preserve">El Comentario General Nº 15 </w:t>
      </w:r>
      <w:r>
        <w:rPr>
          <w:rFonts w:cs="HelveticaNeue-Light" w:ascii="HelveticaNeue-Light" w:hAnsi="HelveticaNeue-Light"/>
          <w:color w:val="151518"/>
          <w:sz w:val="12"/>
          <w:szCs w:val="12"/>
        </w:rPr>
        <w:t xml:space="preserve">(1) </w:t>
      </w:r>
      <w:r>
        <w:rPr>
          <w:rFonts w:cs="HelveticaNeue-Light" w:ascii="HelveticaNeue-Light" w:hAnsi="HelveticaNeue-Light"/>
          <w:color w:val="151518"/>
          <w:sz w:val="20"/>
          <w:szCs w:val="20"/>
        </w:rPr>
        <w:t>de la ONU sobre el Derecho al Agua adoptado en el año 2002 ha contribuido 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esclarecer la definición del derecho al agua y ha impulsado el reconocimiento legislativo de este derecho en un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número reducido de países, así como acciones significativas de la sociedad civil. Sin embargo, aunque en l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práctica pueda existir un marco legal, a menudo el derecho al agua no se aplica debido a diferentes motivos: l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falta de recursos, la carencia de voluntad política o simplemente, el desconocimiento por parte de la gente y de lo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gobiernos de la existencia de este derecho o su aplicación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Todos somos responsables de garantizar que todas las personas, especialmente las más necesitadas y lo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colectivos excluidos, vean satisfechas sus necesidades básicas de agua y saneamiento. La aplicación de lo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Objetivos de Desarrollo del Milenio debería contribuir a la satisfacción de estas necesidades. No obstante, queda un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largo camino por recorrer hasta que todas las mujeres, hombres y niños puedan ejercer su derecho efectivo al agu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y al saneamient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El derecho al agua, un derecho human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El derecho humano al agua sólo se mencionaba explícitamente en dos tratados de derechos humanos de la ONU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0"/>
          <w:szCs w:val="20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0"/>
          <w:szCs w:val="20"/>
        </w:rPr>
        <w:t xml:space="preserve"> </w:t>
      </w:r>
      <w:r>
        <w:rPr>
          <w:rFonts w:cs="HelveticaNeue-Light" w:ascii="HelveticaNeue-Light" w:hAnsi="HelveticaNeue-Light"/>
          <w:color w:val="151518"/>
          <w:sz w:val="20"/>
          <w:szCs w:val="20"/>
        </w:rPr>
        <w:t>La Convención sobre la Eliminación de todas las Formas de Discriminación contra las Mujeres (1980),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0"/>
          <w:szCs w:val="20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0"/>
          <w:szCs w:val="20"/>
        </w:rPr>
        <w:t xml:space="preserve"> </w:t>
      </w:r>
      <w:r>
        <w:rPr>
          <w:rFonts w:cs="HelveticaNeue-Light" w:ascii="HelveticaNeue-Light" w:hAnsi="HelveticaNeue-Light"/>
          <w:color w:val="151518"/>
          <w:sz w:val="20"/>
          <w:szCs w:val="20"/>
        </w:rPr>
        <w:t>La Convención sobre los Derechos del Niño (1989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y en un tratado regional: la Carta Africana sobre los Derechos y Bienestar del Niño (1990). Las Convenciones 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Ginebra (1949, 1977) garantizan la protección de este derecho durante un conflicto armado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Además, el derecho al agua es una parte implícita del derecho a un nivel de vida adecuado y del derecho 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alcanzar el nivel más alto posible de salud física y mental, ambos protegidos por el Pacto Internacional de Derecho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Económicos, Sociales y Culturales (1966)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No obstante, algunos Estados continúan restando legitimidad a este derecho. A la vista de ello y debido a qu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estos Estados incumplen de forma generalizada sus obligaciones con respecto al derecho al agua, el Comité 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Derechos Económicos, Sociales y Culturales de la ONU ratificó y definió de forma más precisa el derecho al agu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20"/>
          <w:szCs w:val="20"/>
        </w:rPr>
      </w:pPr>
      <w:r>
        <w:rPr>
          <w:rFonts w:cs="HelveticaNeue-Light" w:ascii="HelveticaNeue-Light" w:hAnsi="HelveticaNeue-Light"/>
          <w:color w:val="151518"/>
          <w:sz w:val="20"/>
          <w:szCs w:val="20"/>
        </w:rPr>
        <w:t>en su Comentario General N.º 15.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  <w:t>(1) El Comentario General N.º 15 (GC15) sobre el derecho al agua es una interpretación legal oficial publicada en 2002 por el Comité de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  <w:t>Derechos Económicos, Sociales y Culturales (CESCR), que el organismo que supervisa el cumplimiento del Pacto Internacional de Derechos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  <w:t>Económicos, Sociales y Culturales (ICESCR). El CESCR está gobernado por el Consejo Económico y Social de la ONU y por la Asamblea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  <w:t>General y su finalidad es proporcionar a los gobiernos una interpretación del ICESCR. Puesto que el Comentario General N.º15 es una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  <w:t>interpretación y no un tratado, no es vinculante en sí mismo. No obstante, está basado en las estipulaciones del ICESCR y en la aceptación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  <w:t>general de los derechos fundamentales del hombre como el derecho a la vida y el derecho a la salud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El Comentario General N.º15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El Comentario General N.º 15 afirma claramente que el derecho al agua emana de una calidad de vida adecuada y es, asimismo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indispensable para la misma, ya que es una de las condiciones más elementales para la supervivencia.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151518"/>
          <w:sz w:val="18"/>
          <w:szCs w:val="18"/>
        </w:rPr>
      </w:pPr>
      <w:r>
        <w:rPr>
          <w:rFonts w:cs="HelveticaNeue-LightItalic" w:ascii="HelveticaNeue-LightItalic" w:hAnsi="HelveticaNeue-LightItalic"/>
          <w:i/>
          <w:iCs/>
          <w:color w:val="151518"/>
          <w:sz w:val="18"/>
          <w:szCs w:val="18"/>
        </w:rPr>
        <w:t>“</w:t>
      </w:r>
      <w:r>
        <w:rPr>
          <w:rFonts w:cs="HelveticaNeue-LightItalic" w:ascii="HelveticaNeue-LightItalic" w:hAnsi="HelveticaNeue-LightItalic"/>
          <w:i/>
          <w:iCs/>
          <w:color w:val="151518"/>
          <w:sz w:val="18"/>
          <w:szCs w:val="18"/>
        </w:rPr>
        <w:t>El derecho humano al agua garantiza a todas las personas el agua en cantidad suficiente, en condiciones de seguridad y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151518"/>
          <w:sz w:val="18"/>
          <w:szCs w:val="18"/>
        </w:rPr>
      </w:pPr>
      <w:r>
        <w:rPr>
          <w:rFonts w:cs="HelveticaNeue-LightItalic" w:ascii="HelveticaNeue-LightItalic" w:hAnsi="HelveticaNeue-LightItalic"/>
          <w:i/>
          <w:iCs/>
          <w:color w:val="151518"/>
          <w:sz w:val="18"/>
          <w:szCs w:val="18"/>
        </w:rPr>
        <w:t>aceptabilidad, siendo físicamente accesible y asequible para usos personales y domésticos. Se necesita una cantidad adecuada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151518"/>
          <w:sz w:val="18"/>
          <w:szCs w:val="18"/>
        </w:rPr>
      </w:pPr>
      <w:r>
        <w:rPr>
          <w:rFonts w:cs="HelveticaNeue-LightItalic" w:ascii="HelveticaNeue-LightItalic" w:hAnsi="HelveticaNeue-LightItalic"/>
          <w:i/>
          <w:iCs/>
          <w:color w:val="151518"/>
          <w:sz w:val="18"/>
          <w:szCs w:val="18"/>
        </w:rPr>
        <w:t>de agua segura para evitar muertes por deshidratación, reducir el riesgo de enfermedades transmitidas por el agua y satisfacer</w:t>
      </w:r>
    </w:p>
    <w:p>
      <w:pPr>
        <w:pStyle w:val="Normal"/>
        <w:autoSpaceDE w:val="false"/>
        <w:rPr/>
      </w:pPr>
      <w:r>
        <w:rPr>
          <w:rFonts w:cs="HelveticaNeue-LightItalic" w:ascii="HelveticaNeue-LightItalic" w:hAnsi="HelveticaNeue-LightItalic"/>
          <w:i/>
          <w:iCs/>
          <w:color w:val="151518"/>
          <w:sz w:val="18"/>
          <w:szCs w:val="18"/>
        </w:rPr>
        <w:t xml:space="preserve">las necesidades de consumo, cocina, y hábitos higiénicos personales y domésticos”. </w:t>
      </w:r>
      <w:r>
        <w:rPr>
          <w:rFonts w:cs="HelveticaNeue-LightItalic" w:ascii="HelveticaNeue-LightItalic" w:hAnsi="HelveticaNeue-LightItalic"/>
          <w:i/>
          <w:iCs/>
          <w:color w:val="6D6C71"/>
          <w:sz w:val="18"/>
          <w:szCs w:val="18"/>
        </w:rPr>
        <w:t>(Comentario General N.º 15,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6D6C71"/>
          <w:sz w:val="18"/>
          <w:szCs w:val="18"/>
        </w:rPr>
      </w:pPr>
      <w:r>
        <w:rPr>
          <w:rFonts w:cs="HelveticaNeue-LightItalic" w:ascii="HelveticaNeue-LightItalic" w:hAnsi="HelveticaNeue-LightItalic"/>
          <w:i/>
          <w:iCs/>
          <w:color w:val="6D6C71"/>
          <w:sz w:val="18"/>
          <w:szCs w:val="18"/>
        </w:rPr>
        <w:t>CESCR, 2002)</w:t>
      </w:r>
    </w:p>
    <w:p>
      <w:pPr>
        <w:pStyle w:val="Normal"/>
        <w:autoSpaceDE w:val="false"/>
        <w:rPr/>
      </w:pPr>
      <w:r>
        <w:rPr>
          <w:rFonts w:cs="HelveticaNeue-Medium" w:ascii="HelveticaNeue-Medium" w:hAnsi="HelveticaNeue-Medium"/>
          <w:color w:val="151518"/>
          <w:sz w:val="20"/>
          <w:szCs w:val="20"/>
        </w:rPr>
        <w:t>Suficiente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. Debe disponerse de una cantidad adecuada según las recomendaciones internacionales. Por lo general, est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supone una cantidad de 40-50 litros diarios y un mínimo indispensable de 20 litros.</w:t>
      </w:r>
    </w:p>
    <w:p>
      <w:pPr>
        <w:pStyle w:val="Normal"/>
        <w:autoSpaceDE w:val="false"/>
        <w:rPr/>
      </w:pPr>
      <w:r>
        <w:rPr>
          <w:rFonts w:cs="HelveticaNeue-Medium" w:ascii="HelveticaNeue-Medium" w:hAnsi="HelveticaNeue-Medium"/>
          <w:color w:val="151518"/>
          <w:sz w:val="20"/>
          <w:szCs w:val="20"/>
        </w:rPr>
        <w:t>Segura y aceptable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. El agua debe ser aceptable para cada utilización. El agua potable debe cumplir niveles de calidad muy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altos. El agua debe tener un color, olor y gusto aceptables.</w:t>
      </w:r>
    </w:p>
    <w:p>
      <w:pPr>
        <w:pStyle w:val="Normal"/>
        <w:autoSpaceDE w:val="false"/>
        <w:rPr/>
      </w:pPr>
      <w:r>
        <w:rPr>
          <w:rFonts w:cs="HelveticaNeue-Medium" w:ascii="HelveticaNeue-Medium" w:hAnsi="HelveticaNeue-Medium"/>
          <w:color w:val="151518"/>
          <w:sz w:val="20"/>
          <w:szCs w:val="20"/>
        </w:rPr>
        <w:t>Físicamente accesible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. El acceso físico al agua debe ser seguro, ya sea en la casa o cerca del hogar.</w:t>
      </w:r>
    </w:p>
    <w:p>
      <w:pPr>
        <w:pStyle w:val="Normal"/>
        <w:autoSpaceDE w:val="false"/>
        <w:rPr/>
      </w:pPr>
      <w:r>
        <w:rPr>
          <w:rFonts w:cs="HelveticaNeue-Medium" w:ascii="HelveticaNeue-Medium" w:hAnsi="HelveticaNeue-Medium"/>
          <w:color w:val="151518"/>
          <w:sz w:val="20"/>
          <w:szCs w:val="20"/>
        </w:rPr>
        <w:t>Asequible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. El agua debe ser asequible y no debe limitar la capacidad de una persona para adquirir otros bienes esenciale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El derecho del hombre al agua también incluye de forma explícita el derecho al saneamiento. El Comentario General N.º15 del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CESCR afirma que “</w:t>
      </w:r>
      <w:r>
        <w:rPr>
          <w:rFonts w:cs="HelveticaNeue-LightItalic" w:ascii="HelveticaNeue-LightItalic" w:hAnsi="HelveticaNeue-LightItalic"/>
          <w:i/>
          <w:iCs/>
          <w:color w:val="151518"/>
          <w:sz w:val="18"/>
          <w:szCs w:val="18"/>
        </w:rPr>
        <w:t>Los estados miembros tienen la obligación de incrementar progresivamente los servicios de saneamiento,</w:t>
      </w:r>
    </w:p>
    <w:p>
      <w:pPr>
        <w:pStyle w:val="Normal"/>
        <w:autoSpaceDE w:val="false"/>
        <w:rPr/>
      </w:pPr>
      <w:r>
        <w:rPr>
          <w:rFonts w:cs="HelveticaNeue-LightItalic" w:ascii="HelveticaNeue-LightItalic" w:hAnsi="HelveticaNeue-LightItalic"/>
          <w:i/>
          <w:iCs/>
          <w:color w:val="151518"/>
          <w:sz w:val="18"/>
          <w:szCs w:val="18"/>
        </w:rPr>
        <w:t>especialmente en zonas rurales y deprimidas, teniendo en cuenta las necesidades de mujeres y niños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”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El derecho al agua, especialmente en lo que respecta a la calidad del agua, no puede ejercerse sin un correcto saneamient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para todos. En consecuencia, para garantizar la higiene y el saneamiento adecuados, cada persona debe tener acceso a un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cantidad mínima de agua de forma habitual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El saneamiento y el suministro de agua están unidos de forma integral y por tanto, son una parte sustancial del derecho del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hombre al agu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Hay muchas formas distintas de aplicar el derecho al agu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Aplicar el derecho del hombre al agua significa priorizar el acceso a las cantidades esenciales de agua a aquellas person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que carezcan de él, así como proteger el acceso existente al suministro de agua y al saneamiento. Toda persona debe tener l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posibilidad de conectarse a las redes existentes o tener acceso a una fuente de agua potable cuando no existan dichas rede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El derecho al agua puede aplicarse de diversas maneras, como son la integración de la legislación y las políticas, lo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mecanismos de depuración de responsabilidad, las acciones de defensa o de aplicación de las comunidades. Todas est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acciones pueden ser eficaces si se adaptan al contexto nacional y local y hacen partícipes a todas las partes implicadas de un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manera activ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Por lo general, la aplicación del derecho al agua debe fundamentarse en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Los poderes públicos que organizan los servicios como parte de sus deberes para con los ciudadanos/usuarios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La consulta y la participación de las comunidades en los procesos de toma de decisiones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La solidaridad a la hora de repartir los costes (tarifas sociales, subvenciones, etc.)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Las iniciativas locale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Con mucha frecuencia, el derecho al agua es aplicado en última instancia por las administraciones locales (ayuntamientos u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organismos regionales) a través de instalaciones de agua.</w:t>
      </w:r>
    </w:p>
    <w:p>
      <w:pPr>
        <w:pStyle w:val="Normal"/>
        <w:autoSpaceDE w:val="false"/>
        <w:rPr>
          <w:rFonts w:ascii="HelveticaNeue-LightCond" w:hAnsi="HelveticaNeue-LightCond" w:cs="HelveticaNeue-LightCond"/>
          <w:color w:val="FFFFFF"/>
          <w:sz w:val="42"/>
          <w:szCs w:val="42"/>
        </w:rPr>
      </w:pPr>
      <w:r>
        <w:rPr>
          <w:rFonts w:cs="HelveticaNeue-LightCond" w:ascii="HelveticaNeue-LightCond" w:hAnsi="HelveticaNeue-LightCond"/>
          <w:color w:val="FFFFFF"/>
          <w:sz w:val="42"/>
          <w:szCs w:val="42"/>
        </w:rPr>
        <w:t>El derecho al agua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El informe “Derecho al agua: del concepto a la aplicación”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151518"/>
          <w:sz w:val="18"/>
          <w:szCs w:val="18"/>
        </w:rPr>
        <w:t xml:space="preserve">El Consejo Mundial del Agua en colaboración con varias ONG </w:t>
      </w:r>
      <w:r>
        <w:rPr>
          <w:rFonts w:cs="HelveticaNeue-Light" w:ascii="HelveticaNeue-Light" w:hAnsi="HelveticaNeue-Light"/>
          <w:color w:val="151518"/>
          <w:sz w:val="10"/>
          <w:szCs w:val="10"/>
        </w:rPr>
        <w:t xml:space="preserve">(2)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puso en marcha un programa en 2005 destinado a analizar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las medidas (políticas, ideas, etc.) adoptadas para aplicar el derecho al agua a nivel local, haciendo especial hincapié sobre l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medidas que permiten garantizar que este derecho se hace efectivo. Algunos de los casos se resumieron en un informe final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(que incluye recomendaciones) que se publicará y difundirá en el 4º Foro Mundial del Agu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La síntesis presentada en el informe “Derecho al agua: Del concepto a la aplicación” (Dubreuil, C. y P. Van Hofwegen, Consej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Mundial del Agua, 2006) pretende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Esclarecer el significado del derecho al agua;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Presentar ideas acerca de cómo puede ejercerse el derecho al agua en los países desarrollados y en vías de desarrollo, en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zonas rurales y urbanas, y de forma práctica y asequible;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Identificar los factores que determinan la aplicación efectiva del derecho al agua; y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Mostrar que el reconocimiento del derecho humano al agua y su aplicación facilitan el acceso al agua y al saneamiento básico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Las recomendaciones propuestas en el informe para aplicar el derecho al agua de forma más eficaz incluyen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La aplicación del derecho al agua exige una definición clara de los derechos, obligaciones y responsabilidades de cad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parte implicada, la identificación de una autoridad que supervise la aplicación de este derecho, y la dotación de los recurso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humanos y económicos adecuados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Para una aplicación optima del derecho al agua, es necesario fomentar las iniciativas locales y la participación de l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comunidad. Es necesario garantizar el acceso a la información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Aplicar el derecho del hombre al agua exige la existencia de mecanismos adecuados que tengan especialmente en cuenta l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necesidades de los más desfavorecidos, incluyendo los asentamientos humanos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Los medios económicos deben aumentarse y mantenerse, especialmente las subvenciones que refuercen la capacidad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la formación y las infraestructuras locales. Para garantizar el triunfo de los proyectos locales, estos fondos deben ser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gestionados a través de mecanismos descentralizados a los que los actores locales tengan acceso de forma directa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Asumir los costes relacionados con la aplicación del derecho al agua exige la solidaridad entre ciudadanos, ciudades y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regiones para que el acceso al agua y a los servicios de saneamiento sea asequible para todos, especialmente para los má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pobres. La solidaridad debe ser institucionalizada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Es fundamental que se defina un proceso de supervisión para evaluar el progreso obtenido de la aplicación del derecho del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hombre al agua y al saneamient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Recursos y enlaces de utilidad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151518"/>
          <w:sz w:val="22"/>
          <w:szCs w:val="22"/>
        </w:rPr>
      </w:pPr>
      <w:r>
        <w:rPr>
          <w:rFonts w:cs="HelveticaNeue-BoldCond" w:ascii="HelveticaNeue-BoldCond" w:hAnsi="HelveticaNeue-BoldCond"/>
          <w:b/>
          <w:bCs/>
          <w:color w:val="151518"/>
          <w:sz w:val="22"/>
          <w:szCs w:val="22"/>
        </w:rPr>
        <w:t>Estudio de casos que ilustran la aplicación del derecho al agua en diferentes países del mundo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Medium" w:ascii="HelveticaNeue-Medium" w:hAnsi="HelveticaNeue-Medium"/>
          <w:color w:val="151518"/>
          <w:sz w:val="20"/>
          <w:szCs w:val="20"/>
        </w:rPr>
        <w:t>En África y Europa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Académie de l’Eau «Le droit à l’eau en Afrique et en Europe», Actes de la Table ronde juridique organisée à l’UNESCO, Paris, l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25 mars 2005. www.academie-eau.org/article.php3?id_article=174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Medium" w:ascii="HelveticaNeue-Medium" w:hAnsi="HelveticaNeue-Medium"/>
          <w:color w:val="151518"/>
          <w:sz w:val="20"/>
          <w:szCs w:val="20"/>
        </w:rPr>
        <w:t>En Latinoamérica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Blanco, A.C. «The right to water – The case study of Uruguay.» Green Cross International, 2006.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6"/>
          <w:szCs w:val="16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6"/>
          <w:szCs w:val="16"/>
        </w:rPr>
        <w:t>(2) ALMAE, GreenCross International, el Secretaria Internacional del Agua y la Academia Francesa del Agu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Fairstein, C., L. Campos, P. Ceriani, and A. Khalfan. «Promoting the right to water through community empowerment in Bueno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Aires.» Centre on Housing Rights and Evictions, El Centro de Estudios Legales y Sociales, 2006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www.worldwatercouncil.org/index.php?id=1019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Medium" w:ascii="HelveticaNeue-Medium" w:hAnsi="HelveticaNeue-Medium"/>
          <w:color w:val="151518"/>
          <w:sz w:val="20"/>
          <w:szCs w:val="20"/>
        </w:rPr>
        <w:t>En Europa Central y del Este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Hoffmann, S. «The implementation of the right to water and sanitation in Central and Eastern Europe.» Strasbourg: Solidarité Eau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Europe, 2006. www.s-e-e.org/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Medium" w:ascii="HelveticaNeue-Medium" w:hAnsi="HelveticaNeue-Medium"/>
          <w:color w:val="151518"/>
          <w:sz w:val="20"/>
          <w:szCs w:val="20"/>
        </w:rPr>
        <w:t>En Sudáfrica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Sinanovic, E., S. Mbatsha, S. Gundry, J. Wright, and C. Rehnberg. «Water and sanitation policies for improving health in South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Africa: overcoming the institutional legacy of apartheid.» Water Policy 7 (2005): 627-642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151518"/>
          <w:sz w:val="22"/>
          <w:szCs w:val="22"/>
        </w:rPr>
      </w:pPr>
      <w:r>
        <w:rPr>
          <w:rFonts w:cs="HelveticaNeue-BoldCond" w:ascii="HelveticaNeue-BoldCond" w:hAnsi="HelveticaNeue-BoldCond"/>
          <w:b/>
          <w:bCs/>
          <w:color w:val="151518"/>
          <w:sz w:val="22"/>
          <w:szCs w:val="22"/>
        </w:rPr>
        <w:t>Más información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Gleick, P. «The Human right to water.» Water Policy 1, no. 5 (1999): 487-503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Langford, M., A. Khalfan, C. Fairstein, and H. Jones. «Legal resources for the right to water: International and national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standards.» COHRE, January 2004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Roaf, V., A. Khalfan, and M. Langford. «Monitoring implementation of the right to water: a framework for developing indicators.»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In Global Issue Papers. Berlin: Heinrich Böll Stiftung, 2005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Scanlon, J., A. Cassar, and N. Nemes «Water as a human right?» IUCN, Gland, Switzerland and Cambridge, UK: (2004) 53pp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WHO (2003) The Right to Water (available at www.who.int/water_sanitation_health/rightowater/en/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www.righttowater.org.uk/code/homepage.asp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www.cohre.org/water.htm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www.academie-eau.org/mot.php3?id_mot=6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www.watertreaty.org/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Colaboradore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Este informe es una iniciativa del Consejo Mundial del Agua en colaboracion con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Académie de l’Eau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Alliance Maghreb Machrek for Water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Green Cross International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El secretariado del IV Foro Mundial del Agua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18"/>
          <w:szCs w:val="18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18"/>
          <w:szCs w:val="18"/>
        </w:rPr>
        <w:t xml:space="preserve"> </w:t>
      </w:r>
      <w:r>
        <w:rPr>
          <w:rFonts w:cs="HelveticaNeue-Light" w:ascii="HelveticaNeue-Light" w:hAnsi="HelveticaNeue-Light"/>
          <w:color w:val="151518"/>
          <w:sz w:val="18"/>
          <w:szCs w:val="18"/>
        </w:rPr>
        <w:t>El secretariado internacional del agu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Consejo juridico: Centre on Housing Rights and Eviction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8"/>
          <w:szCs w:val="18"/>
        </w:rPr>
      </w:pPr>
      <w:r>
        <w:rPr>
          <w:rFonts w:cs="HelveticaNeue-Light" w:ascii="HelveticaNeue-Light" w:hAnsi="HelveticaNeue-Light"/>
          <w:color w:val="151518"/>
          <w:sz w:val="18"/>
          <w:szCs w:val="18"/>
        </w:rPr>
        <w:t>Apoyo financiero: Agencia suiza para el desarrollo y la cooperacion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���������������������</w:t>
      </w:r>
    </w:p>
    <w:p>
      <w:pPr>
        <w:pStyle w:val="Normal"/>
        <w:autoSpaceDE w:val="false"/>
        <w:rPr>
          <w:rFonts w:ascii="Helvetica-Condensed-Light" w:hAnsi="Helvetica-Condensed-Light" w:cs="Helvetica-Condensed-Light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������������������������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555459"/>
          <w:sz w:val="10"/>
          <w:szCs w:val="10"/>
        </w:rPr>
      </w:pPr>
      <w:r>
        <w:rPr>
          <w:rFonts w:cs="HelveticaNeue-LightItalic" w:ascii="HelveticaNeue-LightItalic" w:hAnsi="HelveticaNeue-LightItalic"/>
          <w:i/>
          <w:iCs/>
          <w:color w:val="555459"/>
          <w:sz w:val="10"/>
          <w:szCs w:val="10"/>
        </w:rPr>
        <w:t>Designed by 1égal2 - www.1egal2.com - Printed by: Editores Buena Onda - Photos credits: FAO 2003, Lætitia Chassefière, Richard M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6"/>
          <w:szCs w:val="16"/>
        </w:rPr>
      </w:pPr>
      <w:r>
        <w:rPr>
          <w:rFonts w:cs="HelveticaNeue-Light" w:ascii="HelveticaNeue-Light" w:hAnsi="HelveticaNeue-Light"/>
          <w:color w:val="151518"/>
          <w:sz w:val="16"/>
          <w:szCs w:val="16"/>
        </w:rPr>
        <w:t>Consejo Mundial del Agua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151518"/>
          <w:sz w:val="16"/>
          <w:szCs w:val="16"/>
        </w:rPr>
        <w:t>Espace Gaymard - 2/4 place d’Arvieux - 13002 Marseille - Franc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6"/>
          <w:szCs w:val="16"/>
        </w:rPr>
      </w:pPr>
      <w:r>
        <w:rPr>
          <w:rFonts w:cs="HelveticaNeue-Light" w:ascii="HelveticaNeue-Light" w:hAnsi="HelveticaNeue-Light"/>
          <w:color w:val="151518"/>
          <w:sz w:val="16"/>
          <w:szCs w:val="16"/>
        </w:rPr>
        <w:t>Tel: +33 (0)4 91 99 41 00 - Fax: +33 (0)4 91 99 41 01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151518"/>
          <w:sz w:val="16"/>
          <w:szCs w:val="16"/>
        </w:rPr>
      </w:pPr>
      <w:r>
        <w:rPr>
          <w:rFonts w:cs="HelveticaNeue-Light" w:ascii="HelveticaNeue-Light" w:hAnsi="HelveticaNeue-Light"/>
          <w:color w:val="151518"/>
          <w:sz w:val="16"/>
          <w:szCs w:val="16"/>
        </w:rPr>
        <w:t>Email: wwc@worldwatercouncil.org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151518"/>
          <w:sz w:val="16"/>
          <w:szCs w:val="16"/>
        </w:rPr>
        <w:t xml:space="preserve">Website: </w:t>
      </w:r>
      <w:r>
        <w:rPr>
          <w:rFonts w:cs="HelveticaNeue-Bold" w:ascii="HelveticaNeue-Bold" w:hAnsi="HelveticaNeue-Bold"/>
          <w:b/>
          <w:bCs/>
          <w:color w:val="151518"/>
          <w:sz w:val="16"/>
          <w:szCs w:val="16"/>
        </w:rPr>
        <w:t>www.worldwatercouncil.org</w:t>
      </w:r>
    </w:p>
    <w:p>
      <w:pPr>
        <w:pStyle w:val="Normal"/>
        <w:autoSpaceDE w:val="false"/>
        <w:rPr>
          <w:rFonts w:ascii="HelveticaNeue-BoldCond" w:hAnsi="HelveticaNeue-BoldCond" w:cs="HelveticaNeue-BoldCond"/>
          <w:color w:val="000000"/>
          <w:sz w:val="20"/>
          <w:szCs w:val="20"/>
        </w:rPr>
      </w:pPr>
      <w:r>
        <w:rPr>
          <w:rFonts w:cs="HelveticaNeue-LightCond" w:ascii="HelveticaNeue-LightCond" w:hAnsi="HelveticaNeue-LightCond"/>
          <w:color w:val="FFFFFF"/>
          <w:sz w:val="42"/>
          <w:szCs w:val="42"/>
        </w:rPr>
        <w:t>El derecho al agua</w:t>
      </w:r>
    </w:p>
    <w:p>
      <w:pPr>
        <w:pStyle w:val="Normal"/>
        <w:rPr>
          <w:rFonts w:ascii="HelveticaNeue-BoldCond" w:hAnsi="HelveticaNeue-BoldCond" w:cs="HelveticaNeue-BoldCond"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Cond">
    <w:charset w:val="00"/>
    <w:family w:val="swiss"/>
    <w:pitch w:val="default"/>
  </w:font>
  <w:font w:name="HelveticaNeue-Light">
    <w:charset w:val="00"/>
    <w:family w:val="swiss"/>
    <w:pitch w:val="default"/>
  </w:font>
  <w:font w:name="HelveticaNeue-LightItalic">
    <w:charset w:val="00"/>
    <w:family w:val="swiss"/>
    <w:pitch w:val="default"/>
  </w:font>
  <w:font w:name="HelveticaNeue-Medium">
    <w:charset w:val="00"/>
    <w:family w:val="swiss"/>
    <w:pitch w:val="default"/>
  </w:font>
  <w:font w:name="HelveticaNeue-LightCond">
    <w:charset w:val="00"/>
    <w:family w:val="swiss"/>
    <w:pitch w:val="default"/>
  </w:font>
  <w:font w:name="Helvetica-Condensed">
    <w:charset w:val="00"/>
    <w:family w:val="swiss"/>
    <w:pitch w:val="default"/>
  </w:font>
  <w:font w:name="Helvetica-Condensed-Light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58:00Z</dcterms:created>
  <dc:creator>paquita</dc:creator>
  <dc:description/>
  <cp:keywords/>
  <dc:language>en-US</dc:language>
  <cp:lastModifiedBy>paquita</cp:lastModifiedBy>
  <dcterms:modified xsi:type="dcterms:W3CDTF">2008-11-03T20:50:00Z</dcterms:modified>
  <cp:revision>3</cp:revision>
  <dc:subject/>
  <dc:title>EL DERECHO AL AGUA</dc:title>
</cp:coreProperties>
</file>